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Assergi (L’Aquila), 2 Febbraio 2008</w:t>
      </w:r>
    </w:p>
    <w:p>
      <w:pPr>
        <w:pStyle w:val="Normal"/>
        <w:rPr>
          <w:sz w:val="28"/>
          <w:szCs w:val="28"/>
          <w:lang w:val="it-IT"/>
        </w:rPr>
      </w:pPr>
      <w:r>
        <w:rPr>
          <w:sz w:val="28"/>
          <w:szCs w:val="28"/>
          <w:lang w:val="it-IT"/>
        </w:rPr>
      </w:r>
    </w:p>
    <w:p>
      <w:pPr>
        <w:pStyle w:val="Normal"/>
        <w:jc w:val="both"/>
        <w:rPr>
          <w:b/>
          <w:b/>
          <w:sz w:val="28"/>
          <w:szCs w:val="28"/>
          <w:lang w:val="it-IT"/>
        </w:rPr>
      </w:pPr>
      <w:r>
        <w:rPr>
          <w:b/>
          <w:sz w:val="28"/>
          <w:szCs w:val="28"/>
          <w:lang w:val="it-IT"/>
        </w:rPr>
        <w:t>"La strategia europea per l’occupazione e il ruolo del Fondo Sociale Europeo nella promozione della cultura tecnico scientifica, della ricerca e del trasferimento dei risultati di essa ai sistemi produttivi nella programmazione 2007/2013"</w:t>
      </w:r>
    </w:p>
    <w:p>
      <w:pPr>
        <w:pStyle w:val="Normal"/>
        <w:jc w:val="both"/>
        <w:rPr>
          <w:b/>
          <w:b/>
          <w:sz w:val="28"/>
          <w:szCs w:val="28"/>
          <w:lang w:val="it-IT"/>
        </w:rPr>
      </w:pPr>
      <w:r>
        <w:rPr>
          <w:b/>
          <w:sz w:val="28"/>
          <w:szCs w:val="28"/>
          <w:lang w:val="it-IT"/>
        </w:rPr>
      </w:r>
    </w:p>
    <w:p>
      <w:pPr>
        <w:pStyle w:val="Normal"/>
        <w:jc w:val="both"/>
        <w:rPr>
          <w:i/>
          <w:i/>
          <w:sz w:val="28"/>
          <w:szCs w:val="28"/>
          <w:lang w:val="it-IT"/>
        </w:rPr>
      </w:pPr>
      <w:r>
        <w:rPr>
          <w:i/>
          <w:sz w:val="28"/>
          <w:szCs w:val="28"/>
          <w:lang w:val="it-IT"/>
        </w:rPr>
        <w:t>Philippe Hatt, Commissione Europea - DG Occupazione, Affari Sociali e Pari Opportunità</w:t>
      </w:r>
    </w:p>
    <w:p>
      <w:pPr>
        <w:pStyle w:val="Normal"/>
        <w:spacing w:lineRule="auto" w:line="360"/>
        <w:jc w:val="both"/>
        <w:rPr>
          <w:b/>
          <w:b/>
          <w:i/>
          <w:i/>
          <w:sz w:val="28"/>
          <w:szCs w:val="28"/>
          <w:lang w:val="it-IT"/>
        </w:rPr>
      </w:pPr>
      <w:r>
        <w:rPr>
          <w:b/>
          <w:i/>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rPr>
          <w:sz w:val="28"/>
          <w:szCs w:val="28"/>
          <w:lang w:val="it-IT"/>
        </w:rPr>
      </w:pPr>
      <w:r>
        <w:rPr>
          <w:sz w:val="28"/>
          <w:szCs w:val="28"/>
          <w:lang w:val="it-IT"/>
        </w:rPr>
        <w:t>Egregio Ministro,</w:t>
      </w:r>
    </w:p>
    <w:p>
      <w:pPr>
        <w:pStyle w:val="Normal"/>
        <w:spacing w:lineRule="auto" w:line="360"/>
        <w:rPr>
          <w:sz w:val="28"/>
          <w:szCs w:val="28"/>
          <w:lang w:val="it-IT"/>
        </w:rPr>
      </w:pPr>
      <w:r>
        <w:rPr>
          <w:sz w:val="28"/>
          <w:szCs w:val="28"/>
          <w:lang w:val="it-IT"/>
        </w:rPr>
        <w:t>Egregio Presidente,</w:t>
      </w:r>
    </w:p>
    <w:p>
      <w:pPr>
        <w:pStyle w:val="Normal"/>
        <w:spacing w:lineRule="auto" w:line="360"/>
        <w:rPr>
          <w:sz w:val="28"/>
          <w:szCs w:val="28"/>
          <w:lang w:val="it-IT"/>
        </w:rPr>
      </w:pPr>
      <w:r>
        <w:rPr>
          <w:sz w:val="28"/>
          <w:szCs w:val="28"/>
          <w:lang w:val="it-IT"/>
        </w:rPr>
        <w:t>Egregi Funzionari,</w:t>
      </w:r>
    </w:p>
    <w:p>
      <w:pPr>
        <w:pStyle w:val="Normal"/>
        <w:spacing w:lineRule="auto" w:line="360"/>
        <w:rPr>
          <w:sz w:val="28"/>
          <w:szCs w:val="28"/>
          <w:lang w:val="it-IT"/>
        </w:rPr>
      </w:pPr>
      <w:r>
        <w:rPr>
          <w:sz w:val="28"/>
          <w:szCs w:val="28"/>
          <w:lang w:val="it-IT"/>
        </w:rPr>
        <w:t>Gentili Signori e Signore,</w:t>
      </w:r>
    </w:p>
    <w:p>
      <w:pPr>
        <w:pStyle w:val="Normal"/>
        <w:spacing w:lineRule="auto" w:line="360"/>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Permettetemi innanzitutto di ringraziare vivamente la Regione Abruzzo, i Laboratori Nazionali del Gran Sasso e le autorità nazionali che hanno efficacemente collaborato all'organizzazione di questa interessante due giorni di incontri e dibattiti.</w:t>
      </w:r>
    </w:p>
    <w:p>
      <w:pPr>
        <w:pStyle w:val="Normal"/>
        <w:autoSpaceDE w:val="false"/>
        <w:spacing w:lineRule="auto" w:line="360"/>
        <w:jc w:val="both"/>
        <w:rPr>
          <w:sz w:val="28"/>
          <w:szCs w:val="28"/>
          <w:lang w:val="it-IT"/>
        </w:rPr>
      </w:pPr>
      <w:r>
        <w:rPr>
          <w:sz w:val="28"/>
          <w:szCs w:val="28"/>
          <w:lang w:val="it-IT"/>
        </w:rPr>
      </w:r>
    </w:p>
    <w:p>
      <w:pPr>
        <w:pStyle w:val="Normal"/>
        <w:autoSpaceDE w:val="false"/>
        <w:spacing w:lineRule="auto" w:line="360"/>
        <w:jc w:val="both"/>
        <w:rPr>
          <w:sz w:val="28"/>
          <w:szCs w:val="28"/>
          <w:lang w:val="it-IT"/>
        </w:rPr>
      </w:pPr>
      <w:r>
        <w:rPr>
          <w:sz w:val="28"/>
          <w:szCs w:val="28"/>
          <w:lang w:val="it-IT"/>
        </w:rPr>
        <w:t>È con immenso piacere che mi trovo qui stamane a relazionare sinteticamente sui ruoli della Strategia europea per l'occupazione e del Fondo Sociale Europeo nella promozione della cultura tecnico-scientifica, della ricerca e del trasferimento dei risultati di essa ai sistemi produttivi nella programmazione 2007-2013.</w:t>
      </w:r>
    </w:p>
    <w:p>
      <w:pPr>
        <w:pStyle w:val="Normal"/>
        <w:autoSpaceDE w:val="false"/>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Come forse sapete, nel 2007 la Strategia europea per l'occupazione ha compiuto dieci anni, essendo stata varata in occasione del vertice europeo di Lussemburgo del 1997. Qualche anno più tardi, nel 2000 a Lisbona, l’Unione europea si è data un nuovo obiettivo strategico per il decennio a venire: “diventare l'economia fondata sulla conoscenza più competitiva e dinamica del mondo, in grado di realizzare una crescita economica sostenibile con nuovi e migliori posti di lavoro e una maggiore coesione sociale”. Vorrei ricordare alcuni degli obiettivi quantificati della strategia di Lisbona: raggiungere un tasso di occupazione complessiva del 70% e un tasso di occupazione femminile superiore al 60%. Un altro obiettivo aggiunto in seguito: portare il tasso di occupazione dei lavoratori tra 55 e 64 anni al 50%, sempre entro il 2010.</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Nel 2005 il Consiglio europeo e la Commissione europea hanno concordato sulla necessità di imprimere un nuovo slancio alla cosiddetta Strategia di Lisbona, concentrandosi sulla crescita e l’occupazione, con una ritrovata attenzione alla necessità di nuovi e migliori posti di lavoro.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La Strategia europea per l’occupazione si è trovata quindi a ricoprire un ruolo centrale nell’ambito delle politiche europee. Essa ha contribuito a stimolare riforme profonde del mercato del lavoro in molti paesi.</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Senza naturalmente dimenticare il ruolo giocato dalle variabili congiunturali, i dati sono sotto gli occhi di tutti. A partire dall'introduzione della Strategia europea per l'occupazione, </w:t>
      </w:r>
      <w:r>
        <w:rPr>
          <w:iCs/>
          <w:sz w:val="28"/>
          <w:szCs w:val="28"/>
          <w:lang w:val="it-IT"/>
        </w:rPr>
        <w:t>i tassi di occupazione dei lavoratori più anziani e delle donne, e i tassi di occupazione in generale, sono sostanzialmente aumentati, con una conseguente significativa diminuzione dei tassi di disoccupazione e di disoccupazione di lunga durata (quest’ultima ridottasi di circa un terzo).</w:t>
      </w:r>
      <w:r>
        <w:rPr>
          <w:sz w:val="28"/>
          <w:szCs w:val="28"/>
          <w:lang w:val="it-IT"/>
        </w:rPr>
        <w:t xml:space="preserve"> Tutto questo cercando di coniugare flessibilità all'interno delle imprese e sicurezza nel sistema delle relazioni industriali al fine di preservare la struttura del modello sociale Europeo.</w:t>
      </w:r>
    </w:p>
    <w:p>
      <w:pPr>
        <w:pStyle w:val="Normal"/>
        <w:spacing w:lineRule="auto" w:line="360"/>
        <w:jc w:val="both"/>
        <w:rPr>
          <w:i/>
          <w:i/>
          <w:sz w:val="28"/>
          <w:szCs w:val="28"/>
          <w:lang w:val="it-IT"/>
        </w:rPr>
      </w:pPr>
      <w:r>
        <w:rPr>
          <w:i/>
          <w:sz w:val="28"/>
          <w:szCs w:val="28"/>
          <w:lang w:val="it-IT"/>
        </w:rPr>
      </w:r>
    </w:p>
    <w:p>
      <w:pPr>
        <w:pStyle w:val="Normal"/>
        <w:spacing w:lineRule="auto" w:line="360"/>
        <w:jc w:val="both"/>
        <w:rPr>
          <w:sz w:val="28"/>
          <w:szCs w:val="28"/>
          <w:lang w:val="it-IT"/>
        </w:rPr>
      </w:pPr>
      <w:r>
        <w:rPr>
          <w:sz w:val="28"/>
          <w:szCs w:val="28"/>
          <w:lang w:val="it-IT"/>
        </w:rPr>
        <w:t xml:space="preserve">Certo, le sfide e le criticità non sono mancate, non mancano e non mancheranno. La globalizzazione, l’invecchiamento della popolazione, la richiesta di nuove competenze (nelle nuove tecnologie informatiche, nei nuovi servizi o nella biotecnologia), gli accresciuti fenomeni migratori pongono grandi sfide di </w:t>
      </w:r>
      <w:r>
        <w:rPr>
          <w:i/>
          <w:sz w:val="28"/>
          <w:szCs w:val="28"/>
          <w:lang w:val="it-IT"/>
        </w:rPr>
        <w:t>policy</w:t>
      </w:r>
      <w:r>
        <w:rPr>
          <w:sz w:val="28"/>
          <w:szCs w:val="28"/>
          <w:lang w:val="it-IT"/>
        </w:rPr>
        <w:t xml:space="preserve"> nei prossimi anni. Gli stessi target quantitativi inseriti nella Strategia di Lisbona sono, in diversi paesi tra cui anche l'Italia, ancora lontani dall'essere raggiunti per una serie di ragioni sulle quali non intendo soffermarmi in questa sede.</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Ma è altrettanto innegabile che si possa guardare con rinnovato ottimismo al futuro, proprio alla luce di quei dati positivi appena citati.</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Il ruolo della ricerca scientifica diventa cruciale, in Europa e in particolare in l'Italia, anche perché l'economia del paese è basata in larga misura su prodotti a basso impatto tecnologico. Ne consegue, dunque, che la ricetta per restare competitivi sulla scena mondiale è la via della ricerca e dello sviluppo. Questo per consentire di ritagliarsi nicchie di mercato che sopperiscano alla inevitabile perdita di competitività in settori a più marcata concorrenza.</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xml:space="preserve">La Commissione Europea è ben consapevole di questi bisogni e dunque è e sarà sempre pronta a fare la propria parte nel supportare progetti meritori come quelli approvati per gli anni a venire anche qui in Abruzzo. Proprio su queste linee direttrici, del resto, si inserisce l’azione del Fondo sociale europeo. </w:t>
      </w:r>
    </w:p>
    <w:p>
      <w:pPr>
        <w:pStyle w:val="Normal"/>
        <w:spacing w:lineRule="auto" w:line="360"/>
        <w:jc w:val="both"/>
        <w:rPr>
          <w:sz w:val="28"/>
          <w:szCs w:val="28"/>
          <w:lang w:val="it-IT"/>
        </w:rPr>
      </w:pPr>
      <w:r>
        <w:rPr>
          <w:sz w:val="28"/>
          <w:szCs w:val="28"/>
          <w:lang w:val="it-IT"/>
        </w:rPr>
      </w:r>
    </w:p>
    <w:p>
      <w:pPr>
        <w:pStyle w:val="Normal"/>
        <w:autoSpaceDE w:val="false"/>
        <w:spacing w:lineRule="auto" w:line="360"/>
        <w:jc w:val="both"/>
        <w:rPr>
          <w:sz w:val="28"/>
          <w:szCs w:val="32"/>
          <w:lang w:val="it-IT"/>
        </w:rPr>
      </w:pPr>
      <w:r>
        <w:rPr>
          <w:sz w:val="28"/>
          <w:szCs w:val="32"/>
          <w:lang w:val="it-IT"/>
        </w:rPr>
        <w:t xml:space="preserve">Così come la Strategia europea per l’occupazione, anche il Fondo sociale europeo, che ne rappresenta in un certo senso il “braccio operativo”, ha festeggiato da poco un importante anniversario: nell'anno appena concluso ha raggiunto il mezzo secolo di vita. Esso era infatti presente già nel primo trattato di Roma, il trattato del 1957, con cui è stata istituita la Comunità Economica Europea. </w:t>
      </w:r>
    </w:p>
    <w:p>
      <w:pPr>
        <w:pStyle w:val="Normal"/>
        <w:autoSpaceDE w:val="false"/>
        <w:spacing w:lineRule="auto" w:line="360"/>
        <w:jc w:val="both"/>
        <w:rPr>
          <w:sz w:val="28"/>
          <w:szCs w:val="16"/>
          <w:lang w:val="it-IT"/>
        </w:rPr>
      </w:pPr>
      <w:r>
        <w:rPr>
          <w:sz w:val="28"/>
          <w:szCs w:val="16"/>
          <w:lang w:val="it-IT"/>
        </w:rPr>
      </w:r>
    </w:p>
    <w:p>
      <w:pPr>
        <w:pStyle w:val="Normal"/>
        <w:autoSpaceDE w:val="false"/>
        <w:spacing w:lineRule="auto" w:line="360"/>
        <w:jc w:val="both"/>
        <w:rPr>
          <w:sz w:val="28"/>
          <w:szCs w:val="32"/>
          <w:lang w:val="it-IT"/>
        </w:rPr>
      </w:pPr>
      <w:r>
        <w:rPr>
          <w:sz w:val="28"/>
          <w:szCs w:val="32"/>
          <w:lang w:val="it-IT"/>
        </w:rPr>
        <w:t xml:space="preserve">Da una parte il FSE rappresenta i valori comuni del modello sociale europeo che sono la solidarietà, la dignità umana e le pari opportunità, solo per citarne alcuni. </w:t>
      </w:r>
    </w:p>
    <w:p>
      <w:pPr>
        <w:pStyle w:val="Normal"/>
        <w:spacing w:lineRule="auto" w:line="360"/>
        <w:jc w:val="both"/>
        <w:rPr>
          <w:sz w:val="28"/>
          <w:szCs w:val="32"/>
          <w:lang w:val="it-IT"/>
        </w:rPr>
      </w:pPr>
      <w:r>
        <w:rPr>
          <w:sz w:val="28"/>
          <w:szCs w:val="32"/>
          <w:lang w:val="it-IT"/>
        </w:rPr>
        <w:t>Dall'altra parte, esso trasferisce questi valori nella vita quotidiana di milioni di persone, rendendoli concreti.</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Il principale obiettivo del Fondo, come specificato nel Regolamento FSE relativo al nuovo ciclo settennale di programmazione 2007-2013, è quello di contribuire alle priorità della Comunità per rafforzare la coesione economica e sociale migliorando le possibilità di occupazione e di impiego, favorendo un alto livello di occupazione così come nuovi e migliori posti di lavoro".</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Tra le priorità del FSE per il periodo 2007-2013 vi sono l’aumento dell’adattabilità di lavoratori, aziende ed imprenditori attraverso una maggiore capacità di prevedere e gestire positivamente il cambiamento economico; il miglioramento dell’accesso all’occupazione e dell’inserimento lavorativo; il potenziamento dell'inclusione sociale; e l’investimento nel capitale umano.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Queste priorità si traducono in veri e propri assi portanti dei Programmi Operativi del FSE, programmi attraverso cui si attua concretamente l’azione del fondo in ogni paese e regione.</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xml:space="preserve">Le azioni nell'asse capitale umano, in particolare, sono normalmente dirette allo sviluppo di sistemi didattici più rispondenti alle esigenze del mercato del lavoro ed al sostegno dell'apprendimento lungo tutto l'arco della vita, anche all'interno delle aziende. Inoltre, mirano a promuovere la creazione di reti tra università, centri di ricerca e mondo produttivo.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xml:space="preserve">La Commissione Europea incoraggia quindi, attraverso il FSE, ricerca e innovazione ed il trasferimento dei risultati ai sistemi produttivi. Ciò è possibile mediante una più stretta collaborazione tra sistema educativo, tecnologia ed imprese. Diventa importante adeguare i sistemi di istruzione e formazione in funzione delle nuove competenze richieste, aumentandone l'utilità rispetto al mercato del lavoro. Sono anche da perseguire il rafforzamento della collaborazione tra Università e mondo delle Imprese attraverso, ad esempio, attività di rete ed iniziative comuni; ed il trasferimento di conoscenze, ad esempio tramite il sostegno a start-ups o spin offs. </w:t>
      </w:r>
    </w:p>
    <w:p>
      <w:pPr>
        <w:pStyle w:val="Normal"/>
        <w:spacing w:lineRule="auto" w:line="360"/>
        <w:jc w:val="both"/>
        <w:rPr>
          <w:sz w:val="28"/>
          <w:szCs w:val="28"/>
          <w:lang w:val="it-IT"/>
        </w:rPr>
      </w:pPr>
      <w:r>
        <w:rPr>
          <w:sz w:val="28"/>
          <w:szCs w:val="28"/>
          <w:lang w:val="it-IT"/>
        </w:rPr>
        <w:t>Tutte queste azioni devono essere intraprese nell'ottica di un legame stretto con l'inserimento sostenibile nel mercato del lavoro.</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 xml:space="preserve">In questo quadro c'è spazio di manovra, evidentemente, anche per gli enti locali. La dimensione regionale è, del resto, importante per migliorare il legame tra mondo universitario, istituti di ricerca ed imprese. Le Regioni, così come le Province, possono, meglio di ogni altro soggetto, avere il polso della situazione su come intervenire per risolvere alcune criticità. Ciò risulta evidente nel programma operativo FSE della regione Abruzzo 2007-2013, che ben mette in evidenza i punti di debolezza e di forza del sistema regionale della ricerca, ponendosi l'importante obiettivo di promuovere il ruolo dell'Abruzzo nell'economia della conoscenza. </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Vorrei formulare, in conclusione, un invito e un auspicio: mantenere gli impegni presi come è globalmente avvenuto nella programmazione precedente ed impegnarsi affinché l'idea di partenariato sia efficacemente implementata. Solo infatti attraverso la collaborazione di tutti i soggetti si riusciranno a raggiungere in maniera soddisfacente gli obiettivi che ci si è posti con spirito lungimirante. Sono assolutamente convinto che questo si verificherà e, certamente, la Commissione Europea non farà mancare il suo apporto.</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Grazie anc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6:00Z</dcterms:created>
  <dc:creator>dosi daniele</dc:creator>
  <dc:description/>
  <cp:keywords/>
  <dc:language>en-US</dc:language>
  <cp:lastModifiedBy>bertopl</cp:lastModifiedBy>
  <cp:lastPrinted>2008-01-28T12:29:00Z</cp:lastPrinted>
  <dcterms:modified xsi:type="dcterms:W3CDTF">2008-02-08T11:18:00Z</dcterms:modified>
  <cp:revision>11</cp:revision>
  <dc:subject/>
  <dc:title>Sergi (Aq), 2 Febbrai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